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Границы участков КГП на ПХВ «Городская поликлиника №1»201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10"/>
        <w:gridCol w:w="2511"/>
        <w:gridCol w:w="103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иц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нечетны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четны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част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57" w:right="-57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Токсан-б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– 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– 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. Абая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 номе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лтынсари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– 2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– 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 – 9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 – 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5 – 14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 – 1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32"/>
                <w:szCs w:val="32"/>
              </w:rPr>
              <w:t>152А.1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32"/>
                <w:szCs w:val="32"/>
              </w:rPr>
              <w:t>158 – 17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мангельд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а – 1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– 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 – 8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 – 7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7 – 13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8 – 1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32"/>
                <w:szCs w:val="32"/>
              </w:rPr>
              <w:t>145 – 15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32"/>
                <w:szCs w:val="32"/>
              </w:rPr>
              <w:t>158 – 17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7-14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-15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пр. Амангельды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 номе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пр. Амангельды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 номе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Арм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– 5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– 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эзов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– 2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– 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 – 5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 – 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 – 13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72 – </w:t>
            </w:r>
            <w:r>
              <w:rPr>
                <w:b/>
                <w:sz w:val="32"/>
                <w:szCs w:val="32"/>
                <w:lang w:val="en-US"/>
              </w:rPr>
              <w:t>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  <w:r>
              <w:rPr>
                <w:b/>
                <w:sz w:val="32"/>
                <w:szCs w:val="32"/>
                <w:lang w:val="en-US"/>
              </w:rPr>
              <w:t>2</w:t>
            </w:r>
            <w:r>
              <w:rPr>
                <w:b/>
                <w:sz w:val="32"/>
                <w:szCs w:val="32"/>
              </w:rPr>
              <w:t xml:space="preserve"> – 140-1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32"/>
                <w:szCs w:val="32"/>
              </w:rPr>
              <w:t>150 – 1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7 – 15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0 – 1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хременк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32"/>
                <w:szCs w:val="32"/>
              </w:rPr>
              <w:t>3,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. Берегова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– 2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– 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рова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– 2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– 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. Борово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– 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стандыкска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,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, 4 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русиловског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а,6</w:t>
            </w:r>
            <w:r>
              <w:rPr>
                <w:b/>
                <w:sz w:val="32"/>
                <w:szCs w:val="32"/>
                <w:vertAlign w:val="superscript"/>
              </w:rPr>
              <w:t>б</w:t>
            </w:r>
            <w:r>
              <w:rPr>
                <w:b/>
                <w:sz w:val="32"/>
                <w:szCs w:val="32"/>
              </w:rPr>
              <w:t xml:space="preserve"> ,8,8</w:t>
            </w:r>
            <w:r>
              <w:rPr>
                <w:b/>
                <w:sz w:val="32"/>
                <w:szCs w:val="32"/>
                <w:vertAlign w:val="superscript"/>
              </w:rPr>
              <w:t>а,в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</w:t>
            </w: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,6-10,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5-19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58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-59,67-7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32"/>
                <w:szCs w:val="32"/>
              </w:rPr>
              <w:t>49-51,61,63,6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32"/>
                <w:szCs w:val="32"/>
              </w:rPr>
              <w:t>70,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</w:tr>
      <w:tr>
        <w:trPr>
          <w:trHeight w:val="1167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6 – 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укетов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32"/>
                <w:szCs w:val="32"/>
              </w:rPr>
              <w:t>3 – 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– 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 – 4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-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 – 5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 – 5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-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,65,77,7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32"/>
                <w:szCs w:val="32"/>
              </w:rPr>
              <w:t>58 – 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асильев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– 5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– 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32"/>
                <w:szCs w:val="32"/>
              </w:rPr>
              <w:t>61В. 63 – 6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льямса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2" w:leader="none"/>
              </w:tabs>
              <w:ind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>1-31</w:t>
              <w:tab/>
              <w:t>2-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 Водосточная 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  <w:tab w:val="left" w:pos="3460" w:leader="none"/>
              </w:tabs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  <w:t>1-53</w:t>
              <w:tab/>
              <w:t>2-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знесенска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2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ерце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– 6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– 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гол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 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рьког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– 2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– 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 – 17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 – 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6 – 15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72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9 – 2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. Дзержинского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 номе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пр. Дзержинского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 номе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пр. Дзержинского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 номе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4 стр. дивиз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– 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 – 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2,16 снесл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– 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 – 7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2 – 1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8, 14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убыни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– 5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32"/>
                <w:szCs w:val="32"/>
              </w:rPr>
              <w:t>2 – 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абаев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– 2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– 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 – 6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 – 1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1 – 89-9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32"/>
                <w:szCs w:val="32"/>
              </w:rPr>
              <w:t>95-105- 115, 12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 – 14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6 – 17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32"/>
                <w:szCs w:val="32"/>
              </w:rPr>
              <w:t>174 – 18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>
          <w:trHeight w:val="1209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9-15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умабаев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– 41,5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-9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6-9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32"/>
                <w:szCs w:val="32"/>
              </w:rPr>
              <w:t>102-1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– 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6-8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7-10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озерная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 номе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падна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– 2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– 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Заречная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 номе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Заречная (ЕС/166) ЗОНА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Заречная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 номе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32"/>
                <w:szCs w:val="32"/>
              </w:rPr>
              <w:t>3 Заречная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 номе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чная общество «Искра»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 номе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тернациональна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,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а,2-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а,11-2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-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-2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– 4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32"/>
                <w:szCs w:val="32"/>
              </w:rPr>
              <w:t>51 – 6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1 – 8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тышска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32"/>
                <w:szCs w:val="32"/>
                <w:lang w:val="kk-KZ"/>
              </w:rPr>
              <w:t>1,5-</w:t>
            </w:r>
            <w:r>
              <w:rPr>
                <w:b/>
                <w:sz w:val="32"/>
                <w:szCs w:val="32"/>
              </w:rPr>
              <w:t xml:space="preserve"> 5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– 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майлов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– 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– 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– 3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-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ста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– 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 – 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32"/>
                <w:szCs w:val="32"/>
              </w:rPr>
              <w:t>7,9,11-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ьерная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 номе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2-3 пр. Карьерной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 номе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5 </w:t>
            </w:r>
          </w:p>
        </w:tc>
      </w:tr>
      <w:tr>
        <w:trPr>
          <w:trHeight w:val="7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иевска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– 57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3-7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– 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. Киевский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 номе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ировский переезд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 номе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ировский проезд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 номе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жевенная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 номе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. Кожевенный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 номе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кчетавска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– 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– 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. Кокчетавски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– 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– 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хозный косогор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 номе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2 пр. Колхозного косогора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 номе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южна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– 5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. Колюжный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 номе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интер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– 9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– 5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32"/>
                <w:szCs w:val="32"/>
              </w:rPr>
              <w:t>97 – 12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32"/>
                <w:szCs w:val="32"/>
              </w:rPr>
              <w:t>58 – 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ституц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– 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 – 13  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32"/>
                <w:szCs w:val="32"/>
              </w:rPr>
              <w:t>2 – 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 – 2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 – 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 – 3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46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32"/>
                <w:szCs w:val="32"/>
              </w:rPr>
              <w:t>49 – 5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 – 7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 – 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откая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 номе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32"/>
                <w:szCs w:val="32"/>
                <w:lang w:val="en-US"/>
              </w:rPr>
              <w:t>II, III</w:t>
            </w:r>
            <w:r>
              <w:rPr>
                <w:b/>
                <w:sz w:val="32"/>
                <w:szCs w:val="32"/>
              </w:rPr>
              <w:t xml:space="preserve"> Косогор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 номе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. Красноармейской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 номе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8 Краснознам. пол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– 2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– 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32"/>
                <w:szCs w:val="32"/>
              </w:rPr>
              <w:t>23 – 5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  – 5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. Крупской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9" w:leader="none"/>
              </w:tabs>
              <w:ind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 xml:space="preserve">1-13                 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ылов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lang w:val="kk-KZ"/>
              </w:rPr>
              <w:t>-25,43-10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2-20,28-52,82-9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. Сутюшев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– 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1-23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 – 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– 5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 – 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– 7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32"/>
                <w:szCs w:val="32"/>
              </w:rPr>
              <w:t>83-8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2-3 Кузнечные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 номе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. Куйбышева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 номе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йбышевское лесничество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 номе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ганская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 номе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. Малышев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– 4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– 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млютское шосс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яковског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– 2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– 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 – 7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 – 8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9 – 9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6 – 9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>
          <w:trHeight w:val="2639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 – 9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 – 1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ир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– 7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– 9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3 – 8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7 – 10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32"/>
                <w:szCs w:val="32"/>
              </w:rPr>
              <w:t>110 – 1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>
          <w:trHeight w:val="458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2-3 пр. Мира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 номе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лодой Кожевеник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 номе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канов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-17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– 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 - 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,45,45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</w:t>
            </w:r>
            <w:r>
              <w:rPr>
                <w:b/>
                <w:sz w:val="32"/>
                <w:szCs w:val="32"/>
              </w:rPr>
              <w:t>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44 - 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 – 5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 – 10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8 – 7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9 – 13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4 – 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дежды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 номе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красов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32"/>
                <w:szCs w:val="32"/>
              </w:rPr>
              <w:t>Егемен Казахстана +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(</w:t>
            </w:r>
            <w:r>
              <w:rPr>
                <w:b/>
                <w:sz w:val="32"/>
                <w:szCs w:val="32"/>
              </w:rPr>
              <w:t>Осипенко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– 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– 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 – 2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 – 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. Осипенк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03" w:right="-57" w:hanging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енкома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– 4-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– 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</w:tr>
      <w:tr>
        <w:trPr>
          <w:trHeight w:val="78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влов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– 61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3-10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– 66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8-1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ркова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– 1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– 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 – 5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 – 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 – 7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8 – 8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7 – 12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6 – 1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</w:tr>
      <w:tr>
        <w:trPr>
          <w:trHeight w:val="693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23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32"/>
                <w:szCs w:val="32"/>
              </w:rPr>
              <w:t>118 – 1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ртизанска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– 3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– 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,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 – 10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 – 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9 – 12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т дом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2-88-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 – 19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32"/>
                <w:szCs w:val="32"/>
              </w:rPr>
              <w:t>98 – 1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захстанская, правда (Первомайская)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– 3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– 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 – 7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-48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 – 9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миновы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– 6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– 1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1 – 12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4 – 1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</w:rPr>
              <w:t>131</w:t>
            </w:r>
            <w:r>
              <w:rPr>
                <w:b/>
                <w:sz w:val="32"/>
                <w:szCs w:val="32"/>
                <w:lang w:val="kk-KZ"/>
              </w:rPr>
              <w:t>,139-14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32"/>
                <w:szCs w:val="32"/>
                <w:lang w:val="kk-KZ"/>
              </w:rPr>
              <w:t>166-236-</w:t>
            </w:r>
            <w:r>
              <w:rPr>
                <w:b/>
                <w:sz w:val="32"/>
                <w:szCs w:val="32"/>
              </w:rPr>
              <w:t xml:space="preserve"> 2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.перминовых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2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пр. Перминовы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– 3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– 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 – 7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 – 5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пр. Перминовых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 номе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тров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– 2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– 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золоти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– 5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– 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а, 53 – 8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32"/>
                <w:szCs w:val="32"/>
              </w:rPr>
              <w:t>54-5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. Позолотина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Все номе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пов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2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– 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</w:tr>
      <w:tr>
        <w:trPr>
          <w:trHeight w:val="45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32"/>
                <w:szCs w:val="32"/>
              </w:rPr>
              <w:t>39-4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,26,28,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7 – 10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6 – 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5 – 15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4 – 1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рфирьев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– 7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9 снесл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– 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тани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– 5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– 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32"/>
                <w:szCs w:val="32"/>
              </w:rPr>
              <w:t>55 – 12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8 – 1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елочная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 номе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ушки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– 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9 – 6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80-8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7-7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ижска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,1д,3-9,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миденк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 номер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. Р. Люксембур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– 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</w:tr>
      <w:tr>
        <w:trPr>
          <w:trHeight w:val="8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ыжова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5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124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,126-130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тпаев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</w:tr>
      <w:tr>
        <w:trPr>
          <w:trHeight w:val="79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мирнов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32"/>
                <w:szCs w:val="32"/>
              </w:rPr>
              <w:t>1 – 51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-7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32"/>
                <w:szCs w:val="32"/>
              </w:rPr>
              <w:t>2 – 66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8-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32"/>
                <w:szCs w:val="32"/>
              </w:rPr>
              <w:t>21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лдыбаева (Советская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3</w:t>
            </w:r>
            <w:r>
              <w:rPr>
                <w:b/>
                <w:sz w:val="32"/>
                <w:szCs w:val="32"/>
              </w:rPr>
              <w:t xml:space="preserve"> – 25,25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</w:t>
            </w:r>
            <w:r>
              <w:rPr>
                <w:b/>
                <w:sz w:val="32"/>
                <w:szCs w:val="32"/>
              </w:rPr>
              <w:t xml:space="preserve"> – </w:t>
            </w:r>
            <w:r>
              <w:rPr>
                <w:b/>
                <w:sz w:val="32"/>
                <w:szCs w:val="32"/>
                <w:lang w:val="en-US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, 3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,4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аштитов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– 5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– 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3-10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8-8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692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атральна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32"/>
                <w:szCs w:val="32"/>
              </w:rPr>
              <w:t>1-4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32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-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</w:tr>
      <w:tr>
        <w:trPr>
          <w:trHeight w:val="736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32"/>
                <w:szCs w:val="32"/>
              </w:rPr>
              <w:t>55а, 55-6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-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ер. Театральный 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 номе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уд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– 3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– 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 – 5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 – 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. Труда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 номе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8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хачевског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– 77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9-9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32"/>
                <w:szCs w:val="32"/>
              </w:rPr>
              <w:t>2 – 9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6-1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льянов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2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22,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 – 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 – 4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44-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 – 6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6-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ниверсальная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 номе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. Универсальный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 номе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рицког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– 3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– 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. Урицког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– 4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– 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</w:tr>
      <w:tr>
        <w:trPr>
          <w:trHeight w:val="74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Ущева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32"/>
                <w:szCs w:val="32"/>
              </w:rPr>
              <w:t>1 – 13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-5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вральска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– 2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– 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. Февральски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– 2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– 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йкиной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 номе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люски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– 5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– 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 – 6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 – 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. Челюскина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 номе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рнышевског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– 5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– 5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</w:tr>
      <w:tr>
        <w:trPr>
          <w:trHeight w:val="71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-115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7-12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-134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6-1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</w:tr>
      <w:tr>
        <w:trPr>
          <w:trHeight w:val="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. Чернышевского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Все номе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</w:tr>
      <w:tr>
        <w:trPr>
          <w:trHeight w:val="83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кольная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, 2 пр. Школьные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 номе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 номе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40</w:t>
            </w:r>
          </w:p>
          <w:p>
            <w:pPr>
              <w:pStyle w:val="Normal"/>
              <w:ind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вленское шоссе и дачи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 номе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17 км.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 номе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1 км.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 номе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ий посело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836"/>
        <w:gridCol w:w="283"/>
        <w:gridCol w:w="2694"/>
        <w:gridCol w:w="1417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ли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нечетны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че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частка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йко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– 8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емка 137 км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 но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имина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 но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аванная (Энгельса)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91                            2-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аванная (Энгельса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-14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2-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. Цетки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– 2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– 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шевого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 но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32"/>
                <w:szCs w:val="32"/>
                <w:lang w:val="en-US"/>
              </w:rPr>
              <w:t>I, II</w:t>
            </w:r>
            <w:r>
              <w:rPr>
                <w:b/>
                <w:sz w:val="32"/>
                <w:szCs w:val="32"/>
              </w:rPr>
              <w:t xml:space="preserve"> пр. Кошев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 номер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зовск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2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. Лазовского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 но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зути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– 3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– 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, 2 пр. Лазутина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 но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омоносова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99                             2-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омоносова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1-233                       110-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веева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93                             4-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. Матвеева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 но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ихее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– 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–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лодогвардейцев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55                           2-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провска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– 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– 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розова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 но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пр. Морозова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 но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тровског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– 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–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нфилов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– 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– 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рижской коммун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– 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–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угачев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– 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– 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. Совхозны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– 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–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воров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– 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–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краинска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– 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– 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мид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– 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–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,3, 4 пр. Шмидта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 но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. Элеваторный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 но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</w:tr>
    </w:tbl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0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4:55:00Z</dcterms:created>
  <dc:creator>Celeron</dc:creator>
  <dc:description/>
  <cp:keywords/>
  <dc:language>en-US</dc:language>
  <cp:lastModifiedBy>Д</cp:lastModifiedBy>
  <cp:lastPrinted>2019-11-22T11:45:00Z</cp:lastPrinted>
  <dcterms:modified xsi:type="dcterms:W3CDTF">2019-11-22T06:21:00Z</dcterms:modified>
  <cp:revision>17</cp:revision>
  <dc:subject/>
  <dc:title>Границы участков ГККП «1 городская поликлиника»</dc:title>
</cp:coreProperties>
</file>